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利规划客户准备资料通知单</w:t>
      </w:r>
    </w:p>
    <w:p>
      <w:pPr>
        <w:pStyle w:val="Normal"/>
        <w:spacing w:lineRule="exact" w:line="600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事务所为客户进行专利申请、规划前，请提交下列相关资料，以便于事务所了解情况，针对性提出方案并高效、有计划推进委托事宜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高企或项目申报，满足申报的知识产权要求，请提交以下资料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项目或高企的研发项目的申报表单或加计扣除的立项报告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公司主营产品的清单和名称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主营产品的开票清单（如没有请列出几类主要的开票名称）；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以往专利的申报清单（至少需有专利号）；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司新的研发项目如（新产品、新工艺、新配方等）申报专利，寻求专利保护，请提交以下资料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确定研发项目的具体工程师名称和联系方式。</w:t>
      </w:r>
    </w:p>
    <w:p>
      <w:pPr>
        <w:pStyle w:val="Normal"/>
        <w:spacing w:lineRule="exact" w:line="600"/>
        <w:ind w:right="-693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提供研发项目的相关现有技术的资料（以便代理人了解背景技术）。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按照代理人的要求提供技术交底书，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与代理人进行沟通讨论，确定研发方向。</w:t>
      </w:r>
    </w:p>
    <w:p>
      <w:pPr>
        <w:pStyle w:val="Normal"/>
        <w:spacing w:lineRule="exact" w:line="600"/>
        <w:ind w:right="-693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提供初期的检索资料（非必要）。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专利申请程序文件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专利代理委托书（需客户盖章）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企业专利信息表（需客户填写企业信息、确定专利权人和发明人、填写开户行和账号以便帮助申领政府资助）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办理专利的官费的减免（减免后单个企业或个人官费缴纳降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5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600"/>
        <w:ind w:right="-693" w:hanging="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供上一年度的企业所得税年度纳税申报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类（主表），例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做费减需提供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的所得税纳税申报表；如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所示；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注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需要税务局官网上打印出来的横向表格。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b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营业执照复印件；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注：上述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项每页均需加盖公章和骑缝章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-693" w:hanging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资料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专利代理委托书；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委托人处盖公章，扫描后发电子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企业专利信息表；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企业所得税年度纳税申报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类（主表）（模板）；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专利代理和保密协议；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专利交底书；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专利资助政策红头文件；</w:t>
      </w:r>
    </w:p>
    <w:p>
      <w:pPr>
        <w:pStyle w:val="Normal"/>
        <w:spacing w:lineRule="exact" w:line="600"/>
        <w:ind w:right="-693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关注事务所公众号，建议工程师、老总、财务同时关注并提供微信名称，事务所绑定企业名称和微信后，企业可查询数据库里自身专利状况，国知局、事务所的相关通知和事务也均由公众号推送给绑定微信号。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9120</wp:posOffset>
            </wp:positionV>
            <wp:extent cx="988695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恭祝商祺！</w:t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right="-693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咨询电话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510-66529010  15061733157 </w:t>
      </w:r>
    </w:p>
    <w:p>
      <w:pPr>
        <w:pStyle w:val="Normal"/>
        <w:spacing w:lineRule="exact" w:line="600"/>
        <w:ind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ind w:right="-693" w:hanging="0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宜兴市天宇知识产权事务所（普通合伙）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2:00Z</dcterms:created>
  <dc:creator>USER</dc:creator>
  <dc:description/>
  <cp:keywords/>
  <dc:language>en-US</dc:language>
  <cp:lastModifiedBy>User</cp:lastModifiedBy>
  <dcterms:modified xsi:type="dcterms:W3CDTF">2018-08-06T08:10:00Z</dcterms:modified>
  <cp:revision>37</cp:revision>
  <dc:subject/>
  <dc:title>客户准备资料通知单</dc:title>
</cp:coreProperties>
</file>